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1. Формальная часть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1 ФИО заявител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2 Статус (ученик, студент, магистрант, аспирант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3 Место учебы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1.4 Возраст (полных лет на год объявления программы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1.5 Адрес для корреспонденции (обязательно укажите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ая часть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1 Название проект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2 Краткое обоснование (не более 0,5 страницы А4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3 Цель проекта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4 Задачи проект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5 Методика исследований (не более 0,5 страницы А4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6 Территория/объект исследований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7 Календарный план  рабо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86"/>
        <w:gridCol w:w="567"/>
        <w:gridCol w:w="567"/>
        <w:gridCol w:w="567"/>
        <w:gridCol w:w="531"/>
        <w:gridCol w:w="603"/>
        <w:gridCol w:w="567"/>
        <w:gridCol w:w="567"/>
        <w:gridCol w:w="496"/>
        <w:gridCol w:w="496"/>
      </w:tblGrid>
      <w:tr>
        <w:trPr>
          <w:tblHeader w:val="true"/>
          <w:trHeight w:val="274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Месяц</w:t>
            </w:r>
          </w:p>
        </w:tc>
      </w:tr>
      <w:tr>
        <w:trPr>
          <w:tblHeader w:val="true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ahom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ahoma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8 Где планируете опубликовать полученные результаты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9 Ваши предыдущие публикации (если имеются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10 Предыдущий опыт исследовательск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ая часть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1 Исполнитель/ли (в случае коллектива авторов указываются все участники,  а также руководитель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2 Период проведения исследований (сроки с-по)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3.3 Примерный бюджет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68"/>
        <w:gridCol w:w="2080"/>
        <w:gridCol w:w="1635"/>
        <w:gridCol w:w="126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п.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татья расход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Запрашиваемая сумм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обственный вкла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ahoma"/>
              </w:rPr>
            </w:pPr>
            <w:r>
              <w:rPr>
                <w:rFonts w:cs="Tahoma"/>
                <w:bCs/>
              </w:rPr>
              <w:t>ИТОГО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3.4 Укажите ФИО (полностью)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вух человек которые, в случае необходимости, могли Вас отрекомендоват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306705</wp:posOffset>
          </wp:positionV>
          <wp:extent cx="7037705" cy="1550670"/>
          <wp:effectExtent l="0" t="0" r="0" b="0"/>
          <wp:wrapTight wrapText="bothSides">
            <wp:wrapPolygon edited="0">
              <wp:start x="-18" y="0"/>
              <wp:lineTo x="-18" y="21515"/>
              <wp:lineTo x="21599" y="21515"/>
              <wp:lineTo x="21599" y="0"/>
              <wp:lineTo x="-18" y="0"/>
            </wp:wrapPolygon>
          </wp:wrapTight>
          <wp:docPr id="1" name="Логотіп_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іп_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3770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pl-P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2:00Z</dcterms:created>
  <dc:creator>Admin</dc:creator>
  <dc:description/>
  <cp:keywords/>
  <dc:language>en-US</dc:language>
  <cp:lastModifiedBy>Admin</cp:lastModifiedBy>
  <dcterms:modified xsi:type="dcterms:W3CDTF">2016-02-15T12:32:00Z</dcterms:modified>
  <cp:revision>2</cp:revision>
  <dc:subject/>
  <dc:title/>
</cp:coreProperties>
</file>