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тлас гнездящихся птиц Беларуси 2013-20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ФИО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чтовый адрес с индексом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тветьте, пожалуйста, на приведенные ниже вопросы, подчеркнув подходящие вариан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Я могу проводить учеты пт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сех видов.</w:t>
      </w:r>
    </w:p>
    <w:p>
      <w:pPr>
        <w:pStyle w:val="Normal"/>
        <w:rPr/>
      </w:pPr>
      <w:r>
        <w:rPr/>
        <w:t xml:space="preserve">Б) только отдельных видов или груп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брали пункт Б, то укажите, какие виды или группы видов вы можете учитывать. Например, белый аист, колонии грачей; кулики, совы, хищные птицы или другие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Я могу провести учеты птиц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А) только на квадрате, где я проживаю или соседних квадратах (см. схему, речь идет о квадратах 50х50 км). </w:t>
      </w:r>
    </w:p>
    <w:p>
      <w:pPr>
        <w:pStyle w:val="Normal"/>
        <w:rPr>
          <w:b/>
          <w:b/>
        </w:rPr>
      </w:pPr>
      <w:r>
        <w:rPr/>
        <w:t>Б) только на квадратах, удаленных от моего места проживания при условии оплаты транспортных расходов.</w:t>
      </w:r>
    </w:p>
    <w:p>
      <w:pPr>
        <w:pStyle w:val="Normal"/>
        <w:rPr/>
      </w:pPr>
      <w:r>
        <w:rPr/>
        <w:t>В) на квадрате, где я проживаю или соседних квадратах, а также на квадратах, удаленных от моего места проживания при условии оплаты транспортных расхо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Укажите, пожалуйста, номера квадратов, где вы можете проводить учеты птиц при выше обозначенных условиях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аши замечания или предложени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полненную анкету вышлите на адрес электронной почты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levy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ptushk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org</w:t>
        </w:r>
      </w:hyperlink>
      <w:r>
        <w:rPr>
          <w:b/>
          <w:color w:val="000000"/>
        </w:rPr>
        <w:t xml:space="preserve"> </w:t>
      </w:r>
      <w:r>
        <w:rPr>
          <w:b/>
        </w:rPr>
        <w:t xml:space="preserve">с темой письма «Атлас». </w:t>
      </w:r>
    </w:p>
    <w:p>
      <w:pPr>
        <w:pStyle w:val="Normal"/>
        <w:rPr/>
      </w:pPr>
      <w:r>
        <w:rPr>
          <w:b/>
        </w:rPr>
        <w:t>Если вы не пользуетесь электронной почтой, то пришлите заполненную анкету на адрес ГА «Ахова птушак</w:t>
      </w:r>
      <w:r>
        <w:rPr>
          <w:b/>
          <w:lang w:val="be-BY"/>
        </w:rPr>
        <w:t xml:space="preserve"> Бацькаўшчыны</w:t>
      </w:r>
      <w:r>
        <w:rPr>
          <w:b/>
        </w:rPr>
        <w:t>» а/я 306, г. Минск, 22005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y@ptushk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6:00Z</dcterms:created>
  <dc:creator>Администратор</dc:creator>
  <dc:description/>
  <cp:keywords/>
  <dc:language>en-US</dc:language>
  <cp:lastModifiedBy>Администратор</cp:lastModifiedBy>
  <dcterms:modified xsi:type="dcterms:W3CDTF">2013-04-24T09:23:00Z</dcterms:modified>
  <cp:revision>4</cp:revision>
  <dc:subject/>
  <dc:title>Анкета участника проекта «Атлас гнездящихся птиц Беларуси»</dc:title>
</cp:coreProperties>
</file>